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Приложение № 3</w:t>
      </w:r>
    </w:p>
    <w:p>
      <w:pPr>
        <w:pStyle w:val="Normal"/>
        <w:jc w:val="right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800000"/>
          <w:sz w:val="26"/>
          <w:szCs w:val="26"/>
        </w:rPr>
        <w:t>к приказу Министерства образования и молодежной</w:t>
      </w:r>
    </w:p>
    <w:p>
      <w:pPr>
        <w:pStyle w:val="Normal"/>
        <w:jc w:val="right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800000"/>
          <w:sz w:val="26"/>
          <w:szCs w:val="26"/>
        </w:rPr>
        <w:t>политики Чувашской Республики</w:t>
      </w:r>
    </w:p>
    <w:p>
      <w:pPr>
        <w:pStyle w:val="Normal"/>
        <w:jc w:val="right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800000"/>
          <w:sz w:val="26"/>
          <w:szCs w:val="26"/>
        </w:rPr>
        <w:t>от  01.11. 2007 г. №  1174</w:t>
      </w:r>
    </w:p>
    <w:p>
      <w:pPr>
        <w:pStyle w:val="Normal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  <w:t>Комплекс ключевых индикаторов качества образования</w:t>
      </w:r>
    </w:p>
    <w:p>
      <w:pPr>
        <w:pStyle w:val="Normal"/>
        <w:jc w:val="center"/>
        <w:rPr>
          <w:rFonts w:ascii="Arial Narrow" w:hAnsi="Arial Narrow" w:cs="Arial Narrow"/>
          <w:color w:val="800000"/>
          <w:sz w:val="20"/>
          <w:szCs w:val="20"/>
        </w:rPr>
      </w:pPr>
      <w:r>
        <w:rPr>
          <w:rFonts w:cs="Arial Narrow" w:ascii="Arial Narrow" w:hAnsi="Arial Narrow"/>
          <w:color w:val="800000"/>
          <w:sz w:val="20"/>
          <w:szCs w:val="20"/>
        </w:rPr>
        <w:t> 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39"/>
        <w:gridCol w:w="490"/>
        <w:gridCol w:w="1998"/>
        <w:gridCol w:w="3410"/>
        <w:gridCol w:w="5982"/>
      </w:tblGrid>
      <w:tr>
        <w:trPr>
          <w:trHeight w:val="765" w:hRule="atLeast"/>
        </w:trPr>
        <w:tc>
          <w:tcPr>
            <w:tcW w:w="154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Структура системы показателей </w:t>
            </w:r>
          </w:p>
        </w:tc>
        <w:tc>
          <w:tcPr>
            <w:tcW w:w="1439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Характеристика образовательной системы</w:t>
            </w:r>
          </w:p>
        </w:tc>
        <w:tc>
          <w:tcPr>
            <w:tcW w:w="49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№</w:t>
            </w:r>
          </w:p>
        </w:tc>
        <w:tc>
          <w:tcPr>
            <w:tcW w:w="1998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341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Формула расчета</w:t>
            </w:r>
          </w:p>
        </w:tc>
        <w:tc>
          <w:tcPr>
            <w:tcW w:w="5982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Показатели, используемые для расчёта</w:t>
            </w:r>
          </w:p>
        </w:tc>
      </w:tr>
      <w:tr>
        <w:trPr>
          <w:trHeight w:val="315" w:hRule="atLeast"/>
        </w:trPr>
        <w:tc>
          <w:tcPr>
            <w:tcW w:w="14868" w:type="dxa"/>
            <w:gridSpan w:val="6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  <w:t>Качество  результатов системы образования</w:t>
            </w: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restart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получение образования и уровень потерь, социальная опека </w:t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охват средним образованием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эффициент охвата полным средним образованием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(Численность учащихся в 10-11(12) классах /государственные +негосударственные учреждения/+ Численность учащихся в учреждениях НПО на базе основного общего образования + Численность обучающихся в средних специальных учебных заведениях на базе основного образования)/Численность населения в возрасте 15-16 лет*100 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Численность учащихся в 10-11(12) классах государственных учреждений – ф.76-рик р.5 гр.10 стр.20 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в 10-11(12) классах негосударственных учреждений - ф.ОШ-1 (НОУ) р.2 гр.4 (стр.10+11)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Численность учащихся в учреждениях НПО на базе основного общего образования – ф.1-профтех(сводная) р.1 стр.04 гр.17 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Численность обучающихся в средне-специальных государственных уч.заведениях на базе основного образования на 1  курсе  –ф.2-НК р.1 стр.01 гр.4+5 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Численность обучающихся в средне-специальных негосударственных уч.заведениях на базе основного образования на 1  курсе  –ф.2-НК (НОУ)  р.1 стр.01 гр.4+5 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70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Численность населения 15-16 лет </w:t>
            </w:r>
          </w:p>
        </w:tc>
      </w:tr>
      <w:tr>
        <w:trPr>
          <w:trHeight w:val="411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необучающихся в возрасте 7-15 лет в общей численности населения 7-15 лет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необучающихся в возрасте 7-15 лет / Численность населения в возрасте 7-15 лет*100 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необучающихся в возрасте 7-15 лет - ф.1-нд, раздел 2, стр.13, сумма граф с 3 по 11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Численность детей в возрасте 7-15 лет, всего </w:t>
              <w:br/>
              <w:t>(раздел 1, графа 3, сумма строк (02-10) - строка 01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ровень потерь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3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Доля выбывших из образования по т.н. «неуважительным» причинам 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, выбывших из 1-11 классов общеобразовательных учреждений всего за t год / Численность учащихся общеобразовательных учреждений (год t-1)*100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, выбывших из 1-11 классов общеобразовательных учреждений всего - ф.Д-12 гр.6 (стр.07+09+10+11+12+13+14)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17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4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второгодников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74"/>
              <w:rPr/>
            </w:pPr>
            <w:r>
              <w:rPr/>
              <w:t> 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74" w:before="0" w:after="240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второгодников за отчетный год  t - ф.76-рик р.5 гр.11 стр.21 за t год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общеобразовательных учреждений за год, предшествующий отчетному (t-1) - ф.76-рик р.5 гр.10 стр.21 за год(t-1)*1000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ачество социальной опеки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5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детей, оставшихся без попечения родителей и находящихся в государственных (муниципальных) учреждениях всех типов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детей, оставшихся без попечения родителей, находящихся в государственных (муниципальных) учреждениях всех типов /Число детей, оставшихся без попечения родителей, всего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детей, оставшихся без попечения родителей, находящихся в государственных (муниципальных) учреждениях всех типов (стр. 07 + стр. 08 + стр. 09)</w:t>
            </w:r>
          </w:p>
        </w:tc>
      </w:tr>
      <w:tr>
        <w:trPr>
          <w:trHeight w:val="452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Всего детей выявлено  и учтено на конец отчетного года (стр. 01 + стр. 02)</w:t>
            </w:r>
          </w:p>
        </w:tc>
      </w:tr>
      <w:tr>
        <w:trPr>
          <w:trHeight w:val="1299" w:hRule="atLeast"/>
        </w:trPr>
        <w:tc>
          <w:tcPr>
            <w:tcW w:w="1549" w:type="dxa"/>
            <w:vMerge w:val="restart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результаты обучения</w:t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ровень учебных достижений</w:t>
            </w:r>
          </w:p>
        </w:tc>
        <w:tc>
          <w:tcPr>
            <w:tcW w:w="49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Результаты итоговой аттестации выпускников 9 классов (средний балл по 5-балльной шкале, все предметы)</w:t>
            </w:r>
          </w:p>
        </w:tc>
        <w:tc>
          <w:tcPr>
            <w:tcW w:w="341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(Средний балл по 5-балльной шкале по базе результатов по математике *Число выпускников 9 классов + Средний балл по 5-балльной шкале по базе результатов по русскому языку* Число выпускников 9 классов)/Число выпускников 9 классов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ий балл по 5-балльной шкале по результатам ЕМЭ</w:t>
            </w:r>
          </w:p>
        </w:tc>
      </w:tr>
      <w:tr>
        <w:trPr>
          <w:trHeight w:val="102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ий балл по 5-балльной шкале по единой базе данных результатов ЕГЭ по группе выпускников данного года (учитываются все предметы и результаты двух этапов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ий балл по 5-балльной шкале по результатам ЕГЭ</w:t>
            </w:r>
          </w:p>
        </w:tc>
      </w:tr>
      <w:tr>
        <w:trPr>
          <w:trHeight w:val="793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88</w:t>
            </w:r>
          </w:p>
        </w:tc>
        <w:tc>
          <w:tcPr>
            <w:tcW w:w="1998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выпускников 9 классов, получивших "5" (%)</w:t>
            </w:r>
          </w:p>
        </w:tc>
        <w:tc>
          <w:tcPr>
            <w:tcW w:w="341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(Число выпускников, сдавших выпускной экзамен по математике на "5" + Число выпускников, сдавших выпускной экзамен по русскому языку на "5")/Общее число выпускников 9 классов*2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выпускников 9 классов, получивших "5" (%)</w:t>
            </w:r>
          </w:p>
        </w:tc>
      </w:tr>
      <w:tr>
        <w:trPr>
          <w:trHeight w:val="497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9</w:t>
            </w:r>
          </w:p>
        </w:tc>
        <w:tc>
          <w:tcPr>
            <w:tcW w:w="1998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выпускников 11 классов, сдавших ЕГЭ "5" (%)</w:t>
            </w:r>
          </w:p>
        </w:tc>
        <w:tc>
          <w:tcPr>
            <w:tcW w:w="341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человек-экзаменов на "5" / Общее число человек-экзаменов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выпускников 11 классов, получивших "5" (%)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ровень внеучебных достижений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0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участников международных, всероссийских, зональных, региональных олимпиад и конкурсов на 1000 учащихся общего среднего образования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участников международных, всероссийских, зональных, региональных олимпиад и конкурсов из числа учащихся 1-11 классов/Численность учащихся общеобразовательных учреждений*1000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участников международных, всероссийских, зональных, региональных олимпиад и конкурсов из числа учащихся 1-11 классов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restart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ровень социализации</w:t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нижение уровня преступности среди несовершеннолетних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1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преступлений, совершенных несовершеннолетними или при их соучастии в общем количестве преступлений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преступлений, совершенных несовершеннолетними (14-17 лет)/ Общее количество преступлений*100 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Общее количество преступлений (Выявлено лиц, совершивших преступления) - ф.2 ЕГС р.1стр.1 гр.                                        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22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подростков 14-17 лет стоящих на учете в милиции в общей численности населения 14-17 лет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  несовершеннолетних (14-17 лет), состоящих на учете в милиции/ Численность населения 14-17 лет*100 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  несовершеннолетних (14-17 лет), состоящих на учете в милиции - дополнительная информация органов внутренних дел                                                   </w:t>
            </w:r>
          </w:p>
        </w:tc>
      </w:tr>
      <w:tr>
        <w:trPr>
          <w:trHeight w:val="43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Численность населения 14-17 лет </w:t>
            </w:r>
          </w:p>
        </w:tc>
      </w:tr>
      <w:tr>
        <w:trPr>
          <w:trHeight w:val="102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3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подростков 14-17 лет стоящих на учете в органах здравоохранения за употребление наркотиков в общей численности населения 14-17 лет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  несовершеннолетних (14-17 лет), состоящих на учете в органах здравоохранения за употребление наркотиков/ Численность населения 14-17 лет*100 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Количество  несовершеннолетних (14-17 лет), состоящих на учете в органах здравоохранения за употребление наркотиков - дополнительная информация органов здравоохранения                                                               </w:t>
            </w:r>
          </w:p>
        </w:tc>
      </w:tr>
      <w:tr>
        <w:trPr>
          <w:trHeight w:val="339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Численность населения 14-17 лет </w:t>
            </w:r>
          </w:p>
        </w:tc>
      </w:tr>
      <w:tr>
        <w:trPr>
          <w:trHeight w:val="443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Включение выпускников в жизнь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4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выпускников 9 и  11 классов, получивших определённый статус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(Число выпускников 9 классов, из них:</w:t>
              <w:br/>
              <w:t>поступили в 10 класс средней школы + поступили в 10 класс вечерней школы + поступили в учреждения СПО+ поступили в учреждения НПО+ устроились на работу, призваны в армию +Число выпускников 11 классов, из них - служба в армии + поступило в ВУЗ + поступило на курсы + поступило в учреждения НПО(ПУ)+устроились на работу + поступило в учреждения СПО) / (Число выпускников 9 классов + Число выпускников 11 классов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выпускников 9 классов, из них::</w:t>
              <w:br/>
              <w:t>поступили в 10 класс средней школы</w:t>
            </w:r>
          </w:p>
        </w:tc>
      </w:tr>
      <w:tr>
        <w:trPr>
          <w:trHeight w:val="206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206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поступили в 10 класс вечерней школы</w:t>
            </w:r>
          </w:p>
        </w:tc>
      </w:tr>
      <w:tr>
        <w:trPr>
          <w:trHeight w:val="14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48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поступили в учреждения СПО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поступили в учреждения НПО</w:t>
            </w:r>
          </w:p>
        </w:tc>
      </w:tr>
      <w:tr>
        <w:trPr>
          <w:trHeight w:val="132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32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строились на работу, призваны в армию</w:t>
            </w:r>
          </w:p>
        </w:tc>
      </w:tr>
      <w:tr>
        <w:trPr>
          <w:trHeight w:val="40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выпускников 11 классов, из них - служба в армии</w:t>
            </w:r>
          </w:p>
        </w:tc>
      </w:tr>
      <w:tr>
        <w:trPr>
          <w:trHeight w:val="179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79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поступило в ВУЗ</w:t>
            </w:r>
          </w:p>
        </w:tc>
      </w:tr>
      <w:tr>
        <w:trPr>
          <w:trHeight w:val="18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88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поступило на курсы</w:t>
            </w:r>
          </w:p>
        </w:tc>
      </w:tr>
      <w:tr>
        <w:trPr>
          <w:trHeight w:val="252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поступило в учреждения НПО(ПУ)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70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строились на работу</w:t>
            </w:r>
          </w:p>
        </w:tc>
      </w:tr>
      <w:tr>
        <w:trPr>
          <w:trHeight w:val="23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поступило в учреждения СПО</w:t>
            </w:r>
          </w:p>
        </w:tc>
      </w:tr>
      <w:tr>
        <w:trPr>
          <w:trHeight w:val="18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80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выпускников 9 классов, всего</w:t>
            </w:r>
          </w:p>
        </w:tc>
      </w:tr>
      <w:tr>
        <w:trPr>
          <w:trHeight w:val="121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21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выпускников 11 классов, всего</w:t>
            </w:r>
          </w:p>
        </w:tc>
      </w:tr>
      <w:tr>
        <w:trPr>
          <w:trHeight w:val="443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5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выпускников 11 классов, продолживших образование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(Число выпускников 11 классов, поступило в ВУЗ+ поступило на курсы + поступило в учреждения НПО(ПУ)+поступило в учреждения СПО) / Число выпускников 11 классов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выпускников 11 классов, из них - поступило в ВУЗ</w:t>
            </w:r>
          </w:p>
        </w:tc>
      </w:tr>
      <w:tr>
        <w:trPr>
          <w:trHeight w:val="166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66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поступило на курсы</w:t>
            </w:r>
          </w:p>
        </w:tc>
      </w:tr>
      <w:tr>
        <w:trPr>
          <w:trHeight w:val="17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поступило в учреждения НПО(ПУ)</w:t>
            </w:r>
          </w:p>
        </w:tc>
      </w:tr>
      <w:tr>
        <w:trPr>
          <w:trHeight w:val="17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поступило в учреждения СПО</w:t>
            </w:r>
          </w:p>
        </w:tc>
      </w:tr>
      <w:tr>
        <w:trPr>
          <w:trHeight w:val="17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выпускников 11 классов, всего</w:t>
            </w:r>
          </w:p>
        </w:tc>
      </w:tr>
      <w:tr>
        <w:trPr>
          <w:trHeight w:val="36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6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выпускников 11 классов, обучающихся или работающих за пределами региона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выпускников 11 классов, которые обучаются, работают за пределами региона / Число выпускников 11 классов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География выпускников: обучаются, работают за пределами региона</w:t>
            </w:r>
          </w:p>
        </w:tc>
      </w:tr>
      <w:tr>
        <w:trPr>
          <w:trHeight w:val="38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выпускников 11 классов, всего</w:t>
            </w:r>
          </w:p>
        </w:tc>
      </w:tr>
      <w:tr>
        <w:trPr>
          <w:trHeight w:val="1409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ровень освоения социальных навыков и компетенций</w:t>
            </w:r>
          </w:p>
        </w:tc>
        <w:tc>
          <w:tcPr>
            <w:tcW w:w="49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7</w:t>
            </w:r>
          </w:p>
        </w:tc>
        <w:tc>
          <w:tcPr>
            <w:tcW w:w="1998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Методика на стадии разработкии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выпускников, освоивших общеучебные компетенции и владеющих основными социальными навыками, в том числе - социальной толерантности</w:t>
            </w:r>
          </w:p>
        </w:tc>
      </w:tr>
      <w:tr>
        <w:trPr>
          <w:trHeight w:val="701" w:hRule="atLeast"/>
        </w:trPr>
        <w:tc>
          <w:tcPr>
            <w:tcW w:w="1549" w:type="dxa"/>
            <w:vMerge w:val="restart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оответствие результатов требованиям стандартов и запросу потребителей</w:t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ровень усвоения стандарта</w:t>
            </w:r>
          </w:p>
        </w:tc>
        <w:tc>
          <w:tcPr>
            <w:tcW w:w="49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8</w:t>
            </w:r>
          </w:p>
        </w:tc>
        <w:tc>
          <w:tcPr>
            <w:tcW w:w="1998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выпускников 9 класса, успешно сдавших ЕМЭ по всем предметам  (за оба этапа)</w:t>
            </w:r>
          </w:p>
        </w:tc>
        <w:tc>
          <w:tcPr>
            <w:tcW w:w="341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(Число человек-экзаменов на "5"+Число человек-экзаменов на "4"+Число человек-экзаменов на "3") / Общее число человек-экзаменов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выпускников 9 классов, успешно сдавших ЕМЭ</w:t>
            </w:r>
          </w:p>
        </w:tc>
      </w:tr>
      <w:tr>
        <w:trPr>
          <w:trHeight w:val="856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9</w:t>
            </w:r>
          </w:p>
        </w:tc>
        <w:tc>
          <w:tcPr>
            <w:tcW w:w="1998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выпускников 11 класса, успешно сдавших ЕГЭ по всем предметам  (за оба этапа)</w:t>
            </w:r>
          </w:p>
        </w:tc>
        <w:tc>
          <w:tcPr>
            <w:tcW w:w="341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(Число человек-экзаменов на "5"+Число человек-экзаменов на "4"+Число человек-экзаменов на "3") / Общее число человек-экзаменов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выпускников 11 классов, успешно сдавших ЕГЭ</w:t>
            </w:r>
          </w:p>
        </w:tc>
      </w:tr>
      <w:tr>
        <w:trPr>
          <w:trHeight w:val="43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облюдение нормативных требований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0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учреждений, имеющих лицензию на право ведения образовательной деятельности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учреждений, не имеющих лицензии/общее количество общеобразовательных учреждений*100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учреждений, не имеющих лицензии</w:t>
            </w:r>
          </w:p>
        </w:tc>
      </w:tr>
      <w:tr>
        <w:trPr>
          <w:trHeight w:val="536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46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1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учреждений, имеющих свидетельство об аккредитации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учреждений, не прошедших аттестацию/общее количество общеобразовательных учреждений*100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учреждений, не прошедших аттестацию</w:t>
            </w:r>
          </w:p>
        </w:tc>
      </w:tr>
      <w:tr>
        <w:trPr>
          <w:trHeight w:val="457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7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74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Безопасность и здоровье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74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2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74"/>
              <w:rPr/>
            </w:pPr>
            <w:r>
              <w:rPr/>
              <w:t> 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74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детей первой и второй групп здоровья в государственных муниципальных общеобразовательных учреждениях/Численность учащихся общеобразовательных учрежденийй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74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детей первой и второй групп здоровья в государственных муниципальных общеобразовательных учреждениях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433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3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случаев травматизма в школах на 1000 учащихся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случаев травматизма в школе за год/Численность учащихся общеобразовательных учреждений*1000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случаев травматизма в школе за год</w:t>
            </w:r>
          </w:p>
        </w:tc>
      </w:tr>
      <w:tr>
        <w:trPr>
          <w:trHeight w:val="466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17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4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оотношение доли детей, имеющих отклонения в здоровье до поступления в школу с долей детей с отклонениями здоровья в возрасте 15 лет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(Выявлено детей с отклонениями в здоровье  перед поступлением в школу/Осмотрено детей перед поступлением в школу*100) / (Выявлено школьников с отклонениями в здоровье  в возрасте 15 лет /Осмотрено школьников в возрасте 15 лет*100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74"/>
              <w:rPr/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  <w:u w:val="single"/>
              </w:rPr>
              <w:t>Осмотрено и выявлено детей с отклонениями в здоровье  перед поступлением в школу</w:t>
            </w: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: осмотрено - стр. 05 гр.3</w:t>
            </w:r>
          </w:p>
        </w:tc>
      </w:tr>
      <w:tr>
        <w:trPr>
          <w:trHeight w:val="36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Выявлено, в том числе: с понижением остроты слуха - стр. 05 гр.4</w:t>
            </w:r>
          </w:p>
        </w:tc>
      </w:tr>
      <w:tr>
        <w:trPr>
          <w:trHeight w:val="189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spacing w:lineRule="atLeast" w:line="189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 понижением остроты зрения - стр. 05 гр.5</w:t>
            </w:r>
          </w:p>
        </w:tc>
      </w:tr>
      <w:tr>
        <w:trPr>
          <w:trHeight w:val="29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 дефектом речи - стр. 05 гр.6</w:t>
            </w:r>
          </w:p>
        </w:tc>
      </w:tr>
      <w:tr>
        <w:trPr>
          <w:trHeight w:val="16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spacing w:lineRule="atLeast" w:line="168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о сколиозом - стр. 05 гр.7</w:t>
            </w:r>
          </w:p>
        </w:tc>
      </w:tr>
      <w:tr>
        <w:trPr>
          <w:trHeight w:val="11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spacing w:lineRule="atLeast" w:line="110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 нарушением осанки - стр. 05 гр.8</w:t>
            </w:r>
          </w:p>
        </w:tc>
      </w:tr>
      <w:tr>
        <w:trPr>
          <w:trHeight w:val="571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  <w:u w:val="single"/>
              </w:rPr>
              <w:t>Осмотрено и выявлено детей с отклонениями в здоровье  в возрасте 15 лет</w:t>
            </w: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: осмотрено - стр. 08 гр.3</w:t>
            </w:r>
          </w:p>
        </w:tc>
      </w:tr>
      <w:tr>
        <w:trPr>
          <w:trHeight w:val="39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Выявлено, в том числе: с понижением остроты слуха - стр. 08 гр.4</w:t>
            </w:r>
          </w:p>
        </w:tc>
      </w:tr>
      <w:tr>
        <w:trPr>
          <w:trHeight w:val="136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spacing w:lineRule="atLeast" w:line="136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 понижением остроты зрения - стр. 08 гр.5</w:t>
            </w:r>
          </w:p>
        </w:tc>
      </w:tr>
      <w:tr>
        <w:trPr>
          <w:trHeight w:val="7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spacing w:lineRule="atLeast" w:line="78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 дефектом речи - стр. 08 гр.6</w:t>
            </w:r>
          </w:p>
        </w:tc>
      </w:tr>
      <w:tr>
        <w:trPr>
          <w:trHeight w:val="199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spacing w:lineRule="atLeast" w:line="199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о сколиозом - стр. 08 гр.7</w:t>
            </w:r>
          </w:p>
        </w:tc>
      </w:tr>
      <w:tr>
        <w:trPr>
          <w:trHeight w:val="156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spacing w:lineRule="atLeast" w:line="156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 нарушением осанки - стр. 08 гр.8</w:t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оответствие заказу государства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5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выпускников 11 классов, востребованных рынком труда или получающих образование в рамках заказа государства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обучаются в вузах, ССУЗах, НПО, курсах на бюджетной основе</w:t>
            </w:r>
          </w:p>
        </w:tc>
      </w:tr>
      <w:tr>
        <w:trPr>
          <w:trHeight w:val="513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выпускников 11 классов, всегоо</w:t>
            </w:r>
          </w:p>
        </w:tc>
      </w:tr>
      <w:tr>
        <w:trPr>
          <w:trHeight w:val="22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228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6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228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безработных в возрасте 16-18 лет в общей численности безработных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228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безработных в возрасте 16-18 лет / Общая численность безработных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228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безработных в возрасте 16-18 лет</w:t>
            </w:r>
          </w:p>
        </w:tc>
      </w:tr>
      <w:tr>
        <w:trPr>
          <w:trHeight w:val="349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Общая численность безработных</w:t>
            </w:r>
          </w:p>
        </w:tc>
      </w:tr>
      <w:tr>
        <w:trPr>
          <w:trHeight w:val="413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оответствие запросу родителей и учащихся</w:t>
            </w:r>
          </w:p>
        </w:tc>
        <w:tc>
          <w:tcPr>
            <w:tcW w:w="49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7</w:t>
            </w:r>
          </w:p>
        </w:tc>
        <w:tc>
          <w:tcPr>
            <w:tcW w:w="1998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ровень удовлетворенности населения качеством и условиями получения образования</w:t>
            </w:r>
          </w:p>
        </w:tc>
        <w:tc>
          <w:tcPr>
            <w:tcW w:w="341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Методика на стадии разработки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ровень удовлетворенности населения качеством и условиями получения образования</w:t>
            </w:r>
          </w:p>
        </w:tc>
      </w:tr>
      <w:tr>
        <w:trPr>
          <w:trHeight w:val="330" w:hRule="atLeast"/>
        </w:trPr>
        <w:tc>
          <w:tcPr>
            <w:tcW w:w="14868" w:type="dxa"/>
            <w:gridSpan w:val="6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  <w:t>Качество создаваемых условий и использования ресурсов</w:t>
            </w:r>
          </w:p>
        </w:tc>
      </w:tr>
      <w:tr>
        <w:trPr>
          <w:trHeight w:val="399" w:hRule="atLeast"/>
        </w:trPr>
        <w:tc>
          <w:tcPr>
            <w:tcW w:w="1549" w:type="dxa"/>
            <w:vMerge w:val="restart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Индивидуальные характеристики</w:t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остояние зданий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обучающихся в школах, находящихся в аварийном состоянии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учащихся в школах, находящихся в аварийном состоянии/ Численность учащихся общеобразовательных учреждений*100 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учащихся в школах, находящихся в аварийном состоянии - ф.Д4 - гр.11 стр.29</w:t>
            </w:r>
          </w:p>
        </w:tc>
      </w:tr>
      <w:tr>
        <w:trPr>
          <w:trHeight w:val="297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376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обучающихся в школах, имеющих все виды благоустройства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учащихся в школах, имеющих все виды благоустройства/ Численность учащихся общеобразовательных учреждений*100 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учащихся в школах, имеющих все виды благоустройства- ф.Д4 - гр.11 стр.31</w:t>
            </w:r>
          </w:p>
        </w:tc>
      </w:tr>
      <w:tr>
        <w:trPr>
          <w:trHeight w:val="56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Обеспечение квалифицированными кадрами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3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(Количество общеобразовательных учреждений - Количество общеобразовательных учреждений, в которых на 1 сентября отсутствуют преподаватели по отдельным предметам) / Количество общеобразовательных учреждений*100(процент)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ОУ в которых на 1 сентября отсутствуют преподаватели по отдельным предметам</w:t>
            </w:r>
          </w:p>
        </w:tc>
      </w:tr>
      <w:tr>
        <w:trPr>
          <w:trHeight w:val="47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57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4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преподавателей имеющих высшее образование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преподавателей с ВО  / Численность преподавателей всего *100 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преподавателей с ВО  - Ф.83-рик р.1 гр.5 стр. 10</w:t>
            </w:r>
          </w:p>
        </w:tc>
      </w:tr>
      <w:tr>
        <w:trPr>
          <w:trHeight w:val="32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чителей (включая руководителей, без совместителей) р.1 гр.3 стр. 10</w:t>
            </w:r>
          </w:p>
        </w:tc>
      </w:tr>
      <w:tr>
        <w:trPr>
          <w:trHeight w:val="24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5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преподавателей высшей категории в общем числе аттестованных преподавателей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преподавателей высшей категории /   (Количество преподавателей высшей категории + Количество преподавателей 1-й категории + Количество преподавателей 2-й категории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преподавателей 2-й категории</w:t>
            </w:r>
          </w:p>
        </w:tc>
      </w:tr>
      <w:tr>
        <w:trPr>
          <w:trHeight w:val="171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71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преподавателей 1-й категории</w:t>
            </w:r>
          </w:p>
        </w:tc>
      </w:tr>
      <w:tr>
        <w:trPr>
          <w:trHeight w:val="473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преподавателей высшей категории</w:t>
            </w:r>
          </w:p>
        </w:tc>
      </w:tr>
      <w:tr>
        <w:trPr>
          <w:trHeight w:val="52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6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преподавателей, имеющих стаж педагогической работы до 2 лет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преподавателей имеют стаж работы до 2 лет - всего учителей / Учителей (включая руководителей, без совместителей)*100 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имеют стаж работы до 2 лет - всего учителей, р.1 гр.10 стр. 10</w:t>
            </w:r>
          </w:p>
        </w:tc>
      </w:tr>
      <w:tr>
        <w:trPr>
          <w:trHeight w:val="3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чителей (включая руководителей, без совместителей) р.1 гр.3 стр. 10</w:t>
            </w:r>
          </w:p>
        </w:tc>
      </w:tr>
      <w:tr>
        <w:trPr>
          <w:trHeight w:val="249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7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Доля преподавателей пенсионного возраста 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преподавателей пенсионного возраста/ Учителей (включая руководителей, без совместителей)*100 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преподавателей пенсионного возраста - 83-рик.</w:t>
            </w:r>
            <w:r>
              <w:rPr>
                <w:color w:val="800000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р.1 гр.4 стр. 10 </w:t>
            </w:r>
          </w:p>
        </w:tc>
      </w:tr>
      <w:tr>
        <w:trPr>
          <w:trHeight w:val="25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чителей (включая руководителей, без совместителей) р.1 гр.3 стр. 10</w:t>
            </w:r>
          </w:p>
        </w:tc>
      </w:tr>
      <w:tr>
        <w:trPr>
          <w:trHeight w:val="391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8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преподавателей, прошедших переподготовку в прошедшем году по состоянию на 1 января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преподавателей прошедших переподготовку в прошедшем году/ Учителей (включая руководителей, без совместителей)*100 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преподавателей прошедших переподготовку в прошедшем году</w:t>
            </w:r>
          </w:p>
        </w:tc>
      </w:tr>
      <w:tr>
        <w:trPr>
          <w:trHeight w:val="47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чителей (включая руководителей, без совместителей) р.1 гр.3 стр. 10</w:t>
            </w:r>
          </w:p>
        </w:tc>
      </w:tr>
      <w:tr>
        <w:trPr>
          <w:trHeight w:val="30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Организация питания и отдыха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9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учащихся, охваченных горячим питанием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учащихся, пользующихся горячим питанием/Общая численность учащихся *100 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учащихся, пользующихся горячим питанием - ф. Д-4 гр.11 стр. 21</w:t>
            </w:r>
          </w:p>
        </w:tc>
      </w:tr>
      <w:tr>
        <w:trPr>
          <w:trHeight w:val="54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56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0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учащихся, охваченных организованным отдыхом в каникулярное время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учащихся, охваченных организованным отдыхом в каникулярное время/Общая численность учащихся *100 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учащихся, охваченных организованным отдыхом в каникулярное время</w:t>
            </w:r>
          </w:p>
        </w:tc>
      </w:tr>
      <w:tr>
        <w:trPr>
          <w:trHeight w:val="57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40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Информатизация образовательного процесса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1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учащихся на один компьютер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в 5-11 классах / Количество персональных ЭВМ (ед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в 5-11 классах – ф.76-рик р.5гр.10(стр.16+стр.20)</w:t>
            </w:r>
          </w:p>
        </w:tc>
      </w:tr>
      <w:tr>
        <w:trPr>
          <w:trHeight w:val="45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персональных ЭВМ (ед) – ф.Д-4 стр.41(гр.13+гр.14)</w:t>
            </w:r>
          </w:p>
        </w:tc>
      </w:tr>
      <w:tr>
        <w:trPr>
          <w:trHeight w:val="69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2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преподавателей 5-11 классов, имеющих свидетельство о подготовке в области ИКТ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преподавателей  5-11 классов, имеющих свидетельство о подготовке в области ИКТ / Численность преподавателей всего *100 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Численность преподавателей  5-11 классов, имеющих свидетельство о подготовке в области ИКТ </w:t>
            </w:r>
          </w:p>
        </w:tc>
      </w:tr>
      <w:tr>
        <w:trPr>
          <w:trHeight w:val="52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преподавателей всего  -  Ф.83-рик р.1 гр.3стр.(01+02+03)</w:t>
            </w:r>
          </w:p>
        </w:tc>
      </w:tr>
      <w:tr>
        <w:trPr>
          <w:trHeight w:val="55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3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аудиторных часов, обучение по которым в 5-11 классах ведется с использованием ИКТ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аудиторных часов, обучение по которым в 5-11 классах ведется с использованием ИКТ / Общее число аудиторных часов за год, всего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аудиторных часов, обучение по которым в 5-11 классах ведется с использованием ИКТ</w:t>
            </w:r>
          </w:p>
        </w:tc>
      </w:tr>
      <w:tr>
        <w:trPr>
          <w:trHeight w:val="38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Общее число аудиторных часов за год, всего</w:t>
            </w:r>
          </w:p>
        </w:tc>
      </w:tr>
      <w:tr>
        <w:trPr>
          <w:trHeight w:val="433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Условия финансирования 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4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Расходы на 1 учащегося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Расходы на  1 учащегося = Бюджетные расходы школ (начальных, основных, средних)/ Численность учащихся в школах начальных, основных, средних (полных) (рубли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Бюджетные расходы школ (начальных, основных, средних) – ф.ОШ-2 р.2 стр.56 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в школах начальных, основных, средних (полных) - ф.ОШ-2 р.2 стр.(76+77+78)</w:t>
            </w:r>
          </w:p>
        </w:tc>
      </w:tr>
      <w:tr>
        <w:trPr>
          <w:trHeight w:val="203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5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Расходы на  1 учащегося/Расходы на 1 жителяя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Расходы на  1 учащегося (см. выше) </w:t>
            </w:r>
          </w:p>
        </w:tc>
      </w:tr>
      <w:tr>
        <w:trPr>
          <w:trHeight w:val="19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94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населения, всего</w:t>
            </w:r>
          </w:p>
        </w:tc>
      </w:tr>
      <w:tr>
        <w:trPr>
          <w:trHeight w:val="43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Расходы местного бюджета</w:t>
            </w:r>
          </w:p>
        </w:tc>
      </w:tr>
      <w:tr>
        <w:trPr>
          <w:trHeight w:val="422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6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внебюджетных средств в общем объеме финансирования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Внебюджетные источники финансирования -всего (стр.6+стр.8+стр.9+стр.10+стр.13+стр.14) / Текущее бюджетное финансирование -всего (стр.02+стр.03+стр.04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Внебюджетные источники финансирования -всего (стр.6+стр.8+стр.9+стр.10+стр.13+стр.14)</w:t>
            </w:r>
          </w:p>
        </w:tc>
      </w:tr>
      <w:tr>
        <w:trPr>
          <w:trHeight w:val="44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Текущее бюджетное финансирование -всего (стр.02+стр.03+стр.04)</w:t>
            </w:r>
          </w:p>
        </w:tc>
      </w:tr>
      <w:tr>
        <w:trPr>
          <w:trHeight w:val="741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7</w:t>
            </w:r>
          </w:p>
        </w:tc>
        <w:tc>
          <w:tcPr>
            <w:tcW w:w="1998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месячная номинальная начисленная заработная плата учителей</w:t>
            </w:r>
          </w:p>
        </w:tc>
        <w:tc>
          <w:tcPr>
            <w:tcW w:w="341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месячная номинальная начисленная заработная плата учителей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месячная номинальная начисленная заработная плата учителей</w:t>
            </w:r>
          </w:p>
        </w:tc>
      </w:tr>
      <w:tr>
        <w:trPr>
          <w:trHeight w:val="13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38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8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38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ОУ которые перешли на НСОТ от общего числа ОУ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38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ОУ которые перешли на НСОТ / Количество общеобразовательных учреждений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38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ОУ которые перешли на НСОТ</w:t>
            </w:r>
          </w:p>
        </w:tc>
      </w:tr>
      <w:tr>
        <w:trPr>
          <w:trHeight w:val="289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35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9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ОУ, ведущих бухгалтерский и налоговый учет самостоятельно от общего числа общеобразовательных учреждений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ОУ, ведущих бухгалтерский и налоговый учет самостоятельно / Количество общеобразовательных учреждений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ОУ, ведущих бухгалтерский и налоговый учет самостоятельно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restart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етевые характеристики</w:t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Наличие и доступность ресурсов общего и коллективного пользования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0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учащихся, пользующихся учебными, спортивными и иными ресурсами учебных заведений в которых они не обучаются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учащихся, пользующихся учебными, спортивными и иными ресурсами учебных заведений в которых они не обучаются / Численность учащихся общеобразовательных учреждений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учащихся, пользующихся учебными, спортивными и иными ресурсами учебных заведений в которых они не обучаются</w:t>
            </w:r>
          </w:p>
        </w:tc>
      </w:tr>
      <w:tr>
        <w:trPr>
          <w:trHeight w:val="29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52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Наличие условий для дошкольного образования и подготовки к школе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1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Охват детей в возрасте 1-6 лет дошкольным образованием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(Численность детей 1 - 6 лет, посещающих дошкольные учреждения  - Численность учащихся в 1 классе в дошкольных учреждениях) / ((Численность населения в возрасте 1-6 лет - (Численность учащихся в школе в возрасте 5-6лет- Численность учащихся в 1 классе в дошкольных учреждениях))*100 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детей, посещающих дошкольные учреждения – ф.85-к р.1  стр.1 гр.3</w:t>
            </w:r>
          </w:p>
        </w:tc>
      </w:tr>
      <w:tr>
        <w:trPr>
          <w:trHeight w:val="462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населения в возрасте 1-6 лет - демографияя</w:t>
            </w:r>
          </w:p>
        </w:tc>
      </w:tr>
      <w:tr>
        <w:trPr>
          <w:trHeight w:val="36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в школе в возрасте 5-6 лет - ф.76-рик р.6 (гр.3+гр.5) стр.01+стр.02</w:t>
            </w:r>
          </w:p>
        </w:tc>
      </w:tr>
      <w:tr>
        <w:trPr>
          <w:trHeight w:val="1339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2</w:t>
            </w:r>
          </w:p>
        </w:tc>
        <w:tc>
          <w:tcPr>
            <w:tcW w:w="1998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ровень обеспеченности местами в дошкольных образовательных учреждениях (число мест на 100 детей в возрасте от 1 до 6 лет)</w:t>
            </w:r>
          </w:p>
        </w:tc>
        <w:tc>
          <w:tcPr>
            <w:tcW w:w="341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мест в дошкольных образовательных учреждениях/Число детей в возрасте от 1 до 6 лет*100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ровень обеспеченности местами в дошкольных образовательных учреждениях (число мест на 100 детей в возрасте от 1 до 6 лет)</w:t>
            </w:r>
          </w:p>
        </w:tc>
      </w:tr>
      <w:tr>
        <w:trPr>
          <w:trHeight w:val="443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3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Охват дошкольным образованием детей в возрасте 5-6 лет (к населению 5-6 лет исключая обучающихся в начальной школе)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(Численность детей 5 и 6 лет, посещающих дошкольные учреждения  - Численность учащихся в 1 классе в дошкольных учреждениях) / ((Численность населения в возрасте 5-6 лет - (Численность учащихся в школе в возрасте 5-6лет- Численность учащихся в 1 классе в дошкольных учреждениях))*100 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детей, посещающих дошкольные учреждения – ф.85-к р.1  стр.1 гр.7+ гр.8</w:t>
            </w:r>
          </w:p>
        </w:tc>
      </w:tr>
      <w:tr>
        <w:trPr>
          <w:trHeight w:val="461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в 1 классе в ДОУ - ф. 76-рик р.5 гр.10 стр.04</w:t>
            </w:r>
          </w:p>
        </w:tc>
      </w:tr>
      <w:tr>
        <w:trPr>
          <w:trHeight w:val="212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212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населения в возрасте 5-6 лет - демография</w:t>
            </w:r>
          </w:p>
        </w:tc>
      </w:tr>
      <w:tr>
        <w:trPr>
          <w:trHeight w:val="636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в школе в возрасте 5-6 лет - ф.76-рик р.6</w:t>
              <w:br/>
              <w:t>(гр.3+гр.5) стр.01+стр.02</w:t>
            </w:r>
          </w:p>
        </w:tc>
      </w:tr>
      <w:tr>
        <w:trPr>
          <w:trHeight w:val="713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Наличие условий для удовлетворения индивидуальных запросов учащихся в системе общего образования</w:t>
            </w:r>
          </w:p>
        </w:tc>
        <w:tc>
          <w:tcPr>
            <w:tcW w:w="49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4</w:t>
            </w:r>
          </w:p>
        </w:tc>
        <w:tc>
          <w:tcPr>
            <w:tcW w:w="1998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ровень обеспеченности местами в учреждениях системы общего образования</w:t>
            </w:r>
          </w:p>
        </w:tc>
        <w:tc>
          <w:tcPr>
            <w:tcW w:w="341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мест в в учреждениях системы общего образования/Численность учащихся общеобразовательных учреждений*100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ровень обеспеченности местами в в учреждениях системы общего образования</w:t>
            </w:r>
          </w:p>
        </w:tc>
      </w:tr>
      <w:tr>
        <w:trPr>
          <w:trHeight w:val="35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5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Индекс созданных условий для учащихся старшей ступени возможности выбора профиля обучения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в 10-11 классах, итого / Общее число средних (полных) (I-III ступени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в 10-11 классах, итого -  р.5 гр.10 стр. 20</w:t>
            </w:r>
          </w:p>
        </w:tc>
      </w:tr>
      <w:tr>
        <w:trPr>
          <w:trHeight w:val="401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средних (полных) (I-III ступени) - р.1гр.5 стр.05</w:t>
            </w:r>
          </w:p>
        </w:tc>
      </w:tr>
      <w:tr>
        <w:trPr>
          <w:trHeight w:val="141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6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детей, обучающихся в ОУ, отвечающим современным требованиям к условиям осуществления образовательного процесса (4 критерия КП)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детей, обучающихся в ОУ, отвечающим современным требованиям к условиям осуществления образовательного процесса (4 критерия КП) / Численность учащихся в общеобразовательных учреждениях – ф.76-рик р.1 гр.5 стр. 17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- оснащенность комплексом учебного и компьютерного оборудования, функциональные возможности которого не ниже требований, предъявляемых в «Перечне учебного и компьютерного оборудования для оснащения общеобразовательных учреждений» (Письмо Департамента государственной политики в образовании Минобрнауки России от 1 апреля 2005 г. № 03-417);</w:t>
              <w:br/>
              <w:t xml:space="preserve">- укомплектованность педагогическими кадрами, имеющими необходимую квалификацию, по каждому из предметов базисного учебного плана; </w:t>
              <w:br/>
              <w:t>- соответствие требованиям Санитарно-эпидемиологических правил и нормативов, введенных в действие постановлением Главного государственного врача Российской Федерации от 28 ноября 2002 г. № 44;</w:t>
              <w:br/>
              <w:t>- наличие высокоскоростного (не менее 128 кбит/с.) симметричного доступа в сеть Интернет . При определении учитывается одновременное выполнение всего комплекса перечисленных условий.</w:t>
            </w:r>
          </w:p>
        </w:tc>
      </w:tr>
      <w:tr>
        <w:trPr>
          <w:trHeight w:val="483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в общеобразовательных учреждениях – ф.76-рик р.1 гр.5 стр. 17</w:t>
            </w:r>
          </w:p>
        </w:tc>
      </w:tr>
      <w:tr>
        <w:trPr>
          <w:trHeight w:val="533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7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Предоставление образовательных услуг в пределах транспортной доступности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Число учащихся, проживающих в сельской местности перевозимых школьными автобусами / Число учащихся, проживающих в сельской местности на расстоянии более 1 км от школы 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учащихся, проживающих в сельской местности перевозимых школьными автобусами</w:t>
            </w:r>
          </w:p>
        </w:tc>
      </w:tr>
      <w:tr>
        <w:trPr>
          <w:trHeight w:val="527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Число учащихся, проживающих в сельской местности на расстоянии более 1 км от школы 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Наличие условий для удовлетворения индивидуальных запросов учащихся в системе дополнительного образования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8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Охват дополнительным образованием в системе образования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занимающихся в учреждениях дополнительного образования / Численность учащихся в общеобразовательных учреждениях (*100 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занимающихся в учреждениях дополнительного образования – ф.1-ДО (сводная) р.1 стр.01 гр.7</w:t>
            </w:r>
          </w:p>
        </w:tc>
      </w:tr>
      <w:tr>
        <w:trPr>
          <w:trHeight w:val="47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в общеобразовательных учреждениях – ф.76-рик р.1 гр.5 стр. 17</w:t>
            </w:r>
          </w:p>
        </w:tc>
      </w:tr>
      <w:tr>
        <w:trPr>
          <w:trHeight w:val="1020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9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Охват дополнительным образование в системе культуры и спорта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занимающихся в учреждениях дополнительного образования культуры и спорта / Численность учащихся в общеобразовательных учреждениях (*100 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полнительная информация органов управления по культуре и спорту  Численность занимающихся в учреждениях дополнительного образования культуры - ф.1-ДМШ р.2 стр.12 гр.3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занимающихся в учреждениях дополнительного образования спорта -  ф. 5-фк р.1 гр.10 стр.66-стр.67</w:t>
            </w:r>
          </w:p>
        </w:tc>
      </w:tr>
      <w:tr>
        <w:trPr>
          <w:trHeight w:val="347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в общеобразовательных учреждениях – ф.76-рик р.1 гр.5 стр. 17</w:t>
            </w:r>
          </w:p>
        </w:tc>
      </w:tr>
      <w:tr>
        <w:trPr>
          <w:trHeight w:val="1002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Развитие внешней независимой системы оценки качества образования</w:t>
            </w:r>
          </w:p>
        </w:tc>
        <w:tc>
          <w:tcPr>
            <w:tcW w:w="49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выпускников  11 классов, сдающих ЕГЭ по трем и более учебным предметам (с учётом первой и второй волны ЕГЭ)</w:t>
            </w:r>
          </w:p>
        </w:tc>
        <w:tc>
          <w:tcPr>
            <w:tcW w:w="341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выпускников  11 классов, сдающих ЕГЭ по трем и более учебным предметам (с учётом первой и второй волны ЕГЭ) / Общее число выпускников  11 классов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выпускников  11 классов, сдающих ЕГЭ по трем и более учебным предметам (с учётом первой и второй волны ЕГЭ))</w:t>
            </w:r>
          </w:p>
        </w:tc>
      </w:tr>
      <w:tr>
        <w:trPr>
          <w:trHeight w:val="1242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31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выпускников  9 классов, проходящих внешнюю независимую итоговую аттестацию, осуществляемую муниципальными, межшкольными экзаменационными комиссиями / Общее число выпускников  9 классов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выпускников  9 классов, проходящих внешнюю независимую итоговую аттестацию, осуществляемую муниципальными, межшкольными экзаменационными комиссиями</w:t>
            </w:r>
          </w:p>
        </w:tc>
      </w:tr>
      <w:tr>
        <w:trPr>
          <w:trHeight w:val="75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Общее число выпускников  9 классов</w:t>
            </w:r>
          </w:p>
        </w:tc>
      </w:tr>
      <w:tr>
        <w:trPr>
          <w:trHeight w:val="82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32</w:t>
            </w:r>
          </w:p>
        </w:tc>
        <w:tc>
          <w:tcPr>
            <w:tcW w:w="1998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Доля пунктов проведения ЕГЭ, в которых во время экзамена находились общественные наблюдатели </w:t>
            </w:r>
          </w:p>
        </w:tc>
        <w:tc>
          <w:tcPr>
            <w:tcW w:w="341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пунктов-экзаменов проведения ЕГЭ, в которых во время экзамена находились общественные наблюдатели / Число пунков-экзаменов проведения ЕГЭ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Доля пунктов проведения ЕГЭ, в которых во время экзамена находились общественные наблюдатели </w:t>
            </w:r>
          </w:p>
        </w:tc>
      </w:tr>
      <w:tr>
        <w:trPr>
          <w:trHeight w:val="174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33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74"/>
              <w:rPr/>
            </w:pPr>
            <w:r>
              <w:rPr/>
              <w:t> 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  ОУ 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 / Число ОУ, прошедших процедуру лицензирования и аттестации в отчётном году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74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  ОУ 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м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ОУ, прошедших процедуру лицензирования и аттестации в отчётном году</w:t>
            </w:r>
          </w:p>
        </w:tc>
      </w:tr>
      <w:tr>
        <w:trPr>
          <w:trHeight w:val="765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34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ОУ, использующих накопительную систему оценивания достижений учащихся (по типу портфолио)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Число ОУ, использующих накопительную систему оценивания достижений учащихся (по типу портфолио) / 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ОУ, использующих накопительную систему оценивания достижений учащихся (по типу портфолио)</w:t>
            </w:r>
          </w:p>
        </w:tc>
      </w:tr>
      <w:tr>
        <w:trPr>
          <w:trHeight w:val="208" w:hRule="atLeast"/>
        </w:trPr>
        <w:tc>
          <w:tcPr>
            <w:tcW w:w="1549" w:type="dxa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208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2"/>
            <w:vMerge w:val="restart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ровень потенциала управления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35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руководителей и заместителей руководителей ОУ общего среднего образования, повысивших квалификацию в области менеджмента, всего (в том числе - получивших диплом о втором высшем образовании, прошедших переподготовку (более 500 часов))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руководителей ОУ общего среднего образования, повысивших квалификацию в области менеджмента, всего/Количество директоров школ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о руководителей ОУ общего среднего образования, повысивших квалификацию в области менеджмента</w:t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директоров школ - ф. 83-рик р. 1 гр. 3 стр. (04+05+06)</w:t>
            </w:r>
          </w:p>
        </w:tc>
      </w:tr>
      <w:tr>
        <w:trPr>
          <w:trHeight w:val="1275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36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  ОУ, в которых согласно зарегистрированному уставу создан и действует орган самоуправления, обладающий правом утверждать регламент распределения средств стимулирующей части фонда оплаты труда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общеобразовательных учреждений, в которых согласно зарегистрированному уставу создан и действует орган самоуправления, обладающий правом утверждать регламент распределения средств стимулирующей части фонда оплаты труда /Общее количество общеобразовательных учреждений*100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общеобразовательных учреждений, в которых согласно зарегистрированному уставу создан и действует орган самоуправления, обладающий правом утверждать регламент распределения средств стимулирующей части фонда оплаты труда</w:t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1020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37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 /Общее количество общеобразовательных учреждений*100(процент)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38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  ОУ, имеющих свои регулярно (не реже 2 раз в месяц) обновляемые  сайты в сети Интернет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общеобразовательных учреждений, имеющих свои регулярно (не реже 2 раз в месяц) обновляемые  сайты в сети Интернет /Общее количество общеобразовательных учреждений*100(проц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Количество общеобразовательных учреждений, имеющих свои регулярно (не реже 2 раз в месяц) обновляемые  сайты в сети Интернет 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330" w:hRule="atLeast"/>
        </w:trPr>
        <w:tc>
          <w:tcPr>
            <w:tcW w:w="14868" w:type="dxa"/>
            <w:gridSpan w:val="6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  <w:t>Эффективность использования ресурсов</w:t>
            </w: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2"/>
            <w:vMerge w:val="restart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Эффективность использования ресурсов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Соотношение учащихся и преподавателей (численность учащихся, приходящихся на одного учителя) 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годовая численность обучающихся в образовательных учреждениях -всего / Среднегодовая численность педагогического состава, вкл. внешних совместителей, чел (коэффициент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годовая численность педагогического состава, вкл. внешних совместителей, чел.– ф.ОШ-2 стр.82</w:t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годовая численность обучающихся в образовательных учреждениях -всего - ф.ОШ-2 р.2 стр.(76+77+78+79)</w:t>
            </w:r>
          </w:p>
        </w:tc>
      </w:tr>
      <w:tr>
        <w:trPr>
          <w:trHeight w:val="512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ий размер школы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Общая численность учащихся / Общее количество учебных заведений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Итого численность обучающихся по спискам на начало учебного года, всего, р. 5 гр. 10 стр. 21</w:t>
            </w:r>
          </w:p>
        </w:tc>
      </w:tr>
      <w:tr>
        <w:trPr>
          <w:trHeight w:val="546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575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3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яя наполняемость классов в государственных (муниципальных) общеобразовательных учреждениях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годовая численность обучающихся в образовательных учреждениях - всего / Среднегодовое число классов - всего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годовая численность обучающихся в образовательных учреждениях -всего - ф.ОШ-2 р.2 стр.(76+77+78+79)</w:t>
            </w:r>
          </w:p>
        </w:tc>
      </w:tr>
      <w:tr>
        <w:trPr>
          <w:trHeight w:val="400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годовое число классов - всего (стр.90+стр.91+стр.92+стр.93)</w:t>
            </w:r>
          </w:p>
        </w:tc>
      </w:tr>
      <w:tr>
        <w:trPr>
          <w:trHeight w:val="84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84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4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pacing w:lineRule="atLeast" w:line="84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Отношение административного, учебно-вспомогательного и обслуживающего персонала к штатной численности педагогических работников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pacing w:lineRule="atLeast" w:line="84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иных работников образовательных учреждений/ Среднегодовая численность педагогического состава, вкл. внешних совместителей, чел.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84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годовая численность административного персонала, чел.– ф.ОШ-2 стр.81</w:t>
            </w:r>
          </w:p>
        </w:tc>
      </w:tr>
      <w:tr>
        <w:trPr>
          <w:trHeight w:val="400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годовая численность учебно-вспомогательного персонала, чел.– ф.ОШ-2 стр.87</w:t>
            </w:r>
          </w:p>
        </w:tc>
      </w:tr>
      <w:tr>
        <w:trPr>
          <w:trHeight w:val="400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годовая численность обслуживающего персонала, чел.– ф.ОШ-2 стр.88</w:t>
            </w:r>
          </w:p>
        </w:tc>
      </w:tr>
      <w:tr>
        <w:trPr>
          <w:trHeight w:val="400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годовая численность педагогического состава, вкл. внешних совместителей, чел.– ф.ОШ-2 стр.82</w:t>
            </w:r>
          </w:p>
        </w:tc>
      </w:tr>
      <w:tr>
        <w:trPr>
          <w:trHeight w:val="623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5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Объем неэффективных расходов на управление кадровыми ресурсами на 1 учащегося в год (учителя) при целевом значении числа учащихся на одного учителя по городу - 12,88, по селу - 8,66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(Численность учащихся общеобразовательных учреждений/среднее число учеников, фактически приходящихся на одного учителя (человек) - Численность учащихся общеобразовательных учреждений/целевое значение числа учеников, приходящихся на одного учителя (человек))*</w:t>
              <w:br/>
              <w:t>среднемесячная номинальная начисленная заработная плата учителей (рублей)*12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целевое значение числа учеников, приходящихся на одного учителя (человек)</w:t>
            </w:r>
          </w:p>
        </w:tc>
      </w:tr>
      <w:tr>
        <w:trPr>
          <w:trHeight w:val="572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е число учеников, фактически приходящихся на одного учителя (человек)</w:t>
            </w:r>
          </w:p>
        </w:tc>
      </w:tr>
      <w:tr>
        <w:trPr>
          <w:trHeight w:val="508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708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месячная номинальная начисленная заработная плата учителей (рублей).</w:t>
            </w:r>
          </w:p>
        </w:tc>
      </w:tr>
      <w:tr>
        <w:trPr>
          <w:trHeight w:val="1275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6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Объем неэффективных расходов обусловленные излишней штатной численностью (при норме 40% от штата педагогических работников) иных работников общеобразовательных учреждений (на 1 учащегося)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иных работников образовательных учреждений - (Численность учащихся общеобразовательных учреждений/среднее число учеников, фактически приходящихся на одного учителя (человек)*0,4) )*</w:t>
              <w:br/>
              <w:t>среднемесячная номинальная начисленная заработная плата прочих работающих в общеобразовательных учреждениях (административно - управленческого, учебно-вспомогательного, младшего обслуживающего персонала, а также педагогических работников, не осуществляющих учебный процесс) (рублей)*12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Общая численность прочих работающих в общеобразовательных учреждениях (административно - 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</w:tr>
      <w:tr>
        <w:trPr>
          <w:trHeight w:val="373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379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е число учеников, фактически приходящихся на одного учителя (человек)</w:t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Среднемесячная номинальная начисленная заработная плата прочих работающих в общеобразовательных учреждениях 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7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Объем неэффективных расходов связанных с характеристиками сети (при целевой наполняемости по селу - 14, по городу - 24,5; знак "минус" - экономия) на 1 учащегося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((Количество классов, село - Численность учащихся общеобразовательных учреждений, село / целевое значение норматива наполняемости классов по селу) + ((Количество классов, город - Численность учащихся общеобразовательных учреждений, город / целевое значение норматива наполняемости классов по городу))*(Расходы по разделу «Образование» подраздела «Общее образование» (Местный бюджет) / Количество классов, всего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целевое значение норматива наполняемости классов по селу</w:t>
            </w:r>
          </w:p>
        </w:tc>
      </w:tr>
      <w:tr>
        <w:trPr>
          <w:trHeight w:val="328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целевое значение норматива наполняемости классов по городу</w:t>
            </w:r>
          </w:p>
        </w:tc>
      </w:tr>
      <w:tr>
        <w:trPr>
          <w:trHeight w:val="572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Текущие расходы консолидированного бюджета Чувашской Республики на общее образование</w:t>
            </w:r>
          </w:p>
        </w:tc>
      </w:tr>
      <w:tr>
        <w:trPr>
          <w:trHeight w:val="412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классов, село – ф.76-рик р.5 гр.9 стр.21</w:t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классов, город – ф.76-рик р.5 гр.9 стр.21</w:t>
            </w:r>
          </w:p>
        </w:tc>
      </w:tr>
      <w:tr>
        <w:trPr>
          <w:trHeight w:val="347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классов всего – ф.76-рик р.5 гр.9 стр.21</w:t>
            </w:r>
          </w:p>
        </w:tc>
      </w:tr>
      <w:tr>
        <w:trPr>
          <w:trHeight w:val="587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общеобразовательных учреждений, село - ф.76-рик р.5 гр.10 стр.21</w:t>
            </w:r>
          </w:p>
        </w:tc>
      </w:tr>
      <w:tr>
        <w:trPr>
          <w:trHeight w:val="607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учащихся общеобразовательных учреждений, город - ф.76-рик р.5 гр.10 стр.21</w:t>
            </w:r>
          </w:p>
        </w:tc>
      </w:tr>
      <w:tr>
        <w:trPr>
          <w:trHeight w:val="315" w:hRule="atLeast"/>
        </w:trPr>
        <w:tc>
          <w:tcPr>
            <w:tcW w:w="14868" w:type="dxa"/>
            <w:gridSpan w:val="6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  <w:t>Контекстные показатели (внешние  условия, характеризующие открытость системы образования)</w:t>
            </w:r>
          </w:p>
        </w:tc>
      </w:tr>
      <w:tr>
        <w:trPr>
          <w:trHeight w:val="518" w:hRule="atLeast"/>
        </w:trPr>
        <w:tc>
          <w:tcPr>
            <w:tcW w:w="2988" w:type="dxa"/>
            <w:gridSpan w:val="2"/>
            <w:vMerge w:val="restart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 </w:t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1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книг в библиотеках на 1000 населения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книг в библиотеках на конец года*1000/Численность населения на конец года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книг в библиотеках на конец года - ф. 6-НК р.4 гр.1 стр.06</w:t>
            </w:r>
          </w:p>
        </w:tc>
      </w:tr>
      <w:tr>
        <w:trPr>
          <w:trHeight w:val="221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221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населения, всего</w:t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2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посещений в музеях на 1000 жителей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посещений музеев *1000/ Среднегодовая численность населения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Количество посещений музеев - ф.8_нк р.4 гр.1 стр.19</w:t>
            </w:r>
          </w:p>
        </w:tc>
      </w:tr>
      <w:tr>
        <w:trPr>
          <w:trHeight w:val="294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населения, всего</w:t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ровень бюджетной обеспеченности муниципалитета на душу населения, тыс. руб.</w:t>
            </w:r>
          </w:p>
        </w:tc>
        <w:tc>
          <w:tcPr>
            <w:tcW w:w="341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ровень бюджетной обеспеченности муниципального образования на душу населения, тыс. руб.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ровень бюджетной обеспеченности муниципального образования на душу населения, тыс. руб.</w:t>
            </w:r>
          </w:p>
        </w:tc>
      </w:tr>
      <w:tr>
        <w:trPr>
          <w:trHeight w:val="322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4</w:t>
            </w:r>
          </w:p>
        </w:tc>
        <w:tc>
          <w:tcPr>
            <w:tcW w:w="1998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сельского населения</w:t>
            </w:r>
          </w:p>
        </w:tc>
        <w:tc>
          <w:tcPr>
            <w:tcW w:w="3410" w:type="dxa"/>
            <w:vMerge w:val="restart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сельского населения/Численность населения всего*100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Численность сельского населения                                              </w:t>
            </w:r>
          </w:p>
        </w:tc>
      </w:tr>
      <w:tr>
        <w:trPr>
          <w:trHeight w:val="164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64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Численность населения, всего</w:t>
            </w:r>
          </w:p>
        </w:tc>
      </w:tr>
      <w:tr>
        <w:trPr>
          <w:trHeight w:val="647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Уровень зарегистрированной безработицы (%)</w:t>
            </w:r>
          </w:p>
        </w:tc>
        <w:tc>
          <w:tcPr>
            <w:tcW w:w="341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Уровень зарегистрированной безработицы (по методологии Международной организации труда) в среднем за год (%) 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 xml:space="preserve">Уровень зарегистрированной безработицы (по методологии Международной организации труда) в среднем за год (%) </w:t>
            </w:r>
          </w:p>
        </w:tc>
      </w:tr>
      <w:tr>
        <w:trPr>
          <w:trHeight w:val="487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месячная заработная плата одного работающего, рублей</w:t>
            </w:r>
          </w:p>
        </w:tc>
        <w:tc>
          <w:tcPr>
            <w:tcW w:w="341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месячная заработная плата одного работающего, рублей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реднемесячная заработная плата одного работающего, рублей</w:t>
            </w:r>
          </w:p>
        </w:tc>
      </w:tr>
      <w:tr>
        <w:trPr>
          <w:trHeight w:val="1073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собственных доходов в общей сумме доходов консолидированных бюджетов (в %)</w:t>
            </w:r>
          </w:p>
        </w:tc>
        <w:tc>
          <w:tcPr>
            <w:tcW w:w="341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обственные доходы местного бюджета / Среднегодовая Численность населения (рубли)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Доля собственных доходов в общей сумме доходов консолидированных бюджетов муниципальных районов и бюджетов городских округов без учета финансовой помощи из республиканского бюджета Чувашской Республики (в процентах)</w:t>
            </w:r>
          </w:p>
        </w:tc>
      </w:tr>
      <w:tr>
        <w:trPr>
          <w:trHeight w:val="190" w:hRule="atLeast"/>
        </w:trPr>
        <w:tc>
          <w:tcPr>
            <w:tcW w:w="2988" w:type="dxa"/>
            <w:gridSpan w:val="2"/>
            <w:vMerge w:val="continue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8</w:t>
            </w:r>
          </w:p>
        </w:tc>
        <w:tc>
          <w:tcPr>
            <w:tcW w:w="1998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90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альдо миграции</w:t>
            </w:r>
          </w:p>
        </w:tc>
        <w:tc>
          <w:tcPr>
            <w:tcW w:w="3410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90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альдо миграции</w:t>
            </w:r>
          </w:p>
        </w:tc>
        <w:tc>
          <w:tcPr>
            <w:tcW w:w="5982" w:type="dxa"/>
            <w:tcBorders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tLeast" w:line="190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Сальдо миграции</w:t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5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45:00Z</dcterms:created>
  <dc:creator>Админ</dc:creator>
  <dc:description/>
  <cp:keywords/>
  <dc:language>en-US</dc:language>
  <cp:lastModifiedBy>Админ</cp:lastModifiedBy>
  <cp:lastPrinted>2008-04-28T16:22:00Z</cp:lastPrinted>
  <dcterms:modified xsi:type="dcterms:W3CDTF">2008-04-28T12:25:00Z</dcterms:modified>
  <cp:revision>3</cp:revision>
  <dc:subject/>
  <dc:title>Приложение № 3</dc:title>
</cp:coreProperties>
</file>