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 16 по 21 марта учителя МОУ «Новобайбатыревская СОШ» Яльчикского района ЧР Титова Т.В., Григорьева Л.Ю., Васильева А.А.,  Кузьмина Е.И. провели неделю  начальных класс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Эту неделю они посвятили «Году земледельца»  и месячникам «За здоровый образ жизни» и «Милиция и дет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деля прошла по  плану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 марта – конкурс на лучшую грамотность на тему «Милиция и дет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1 классе провели списывание на тему «Мой папа милиционер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2 класса написали диктант «Моя милиция меня береж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3 классе провели изложение «Милиция и дет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4 класса написали сочинение на тему «Я – милиционер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ладшие школьники с интересом выполнили работ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 место заняли</w:t>
      </w:r>
      <w:r>
        <w:rPr>
          <w:sz w:val="28"/>
          <w:szCs w:val="28"/>
        </w:rPr>
        <w:t>: Смирнова Людмила – 4 класс,  Ефремова Анастасия  - 3 класс, Розанова Марина – 2 класс, Шарифова Мадина – 1 клас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 место:  </w:t>
      </w:r>
      <w:r>
        <w:rPr>
          <w:sz w:val="28"/>
          <w:szCs w:val="28"/>
        </w:rPr>
        <w:t>Пыркин Алексей – 4 класс, Смирнова Марта – 3 класс, Паршуков Андрей – 2 класс. Мазюкин Андрей – 1 класс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: Архипова Оксана – 4 класс, Мазюкина Ангелина – 3 класс,  Пупина Анастасия – 2 класс,  Антонов Даниил – 1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победителям вручили грам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264410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772920" cy="125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Во 2 день недели дети попали в королевство «Математика».  Провели игру «Выбираем наследни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никами короля волшебной страны стали  4 наследника:  Прокопьева Анастасия  - 1 класс, Кукурузов Геннадий – 2 класс, Ефремова Анастасия – 3 класс, Викентьева Диана – 4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я и учащиеся начальных классов остались довольны математическим дн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реду, 18 марта,  провели занятие на тему «За здоровый образ жизн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этого мероприятия – пропагандировать здоровый образ жизни, помочь детям осознавать необходимость заботиться о своем здоровье, так как самое драгоценное,  что есть у человека – это его здоров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е мероприятия вспомнили поговорки и пословицы о здоровом образе жиз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, воздух и вода – наши лучшие друз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та – залог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том все вместе выполнили общеразвивающие упра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частью этого мероприятия заняла игра «Веселые старты». Соревновались 2 команды «Спорт» и «Чистота». Победила команда «Спорт» в состав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сильева Павла и Яковлевой Екатерины из 1 клас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тмаковой Екатерины и Крысова Андрея из 2 клас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ова Николая и Аверьяновой Натальи из 3 класс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ванова Станислава и Кадышевой Анджелы из 4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Чистота»  в состав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майлова Дениса и Крысовой Анны из 1 клас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кентьева Данила и Федоровой Алевтины из 2 класс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кина Сергея и Волковой Анны из 3 класс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кентьева Андрея и Архиповой Оксаны из 4 класса  заняла 2 мес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261745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8204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четверг, 19 марта, организовали выставку рисунков, посвященную «Году земледельц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ельское хозяйство – это не только и даже не столько экономика, а сколько сохранение уникальных ценностей традиционного уклада жизни, значит, образа жизни, здоровья и культуры нации, значит,  самой нации. …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Чувашской Республики Н.В. Федор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место заняли: Титов Владимир – 4 класс, Паймулин Димитрий – 1 класс, Крысов Андрей – 2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место: Пронин Никита – 4 класс, Викентьев Данил – 2 класс, Крысова Анна – 1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место: Мударисов Геннадий – 4 класс, Кадышева Диана – 2 класс, Яковлева Екатерина – 1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активно участвовали в конкур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706880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марта – день открытых дверей для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посещали уро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86610" cy="156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048510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занятий в актовом зале школы состоялся большой концерт.  Из всех учащихся начальных классов был организован хор, который очень понравился всем присутствующим. Родители были в восторге от выступления замечательного х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цертная программа была насыщенная. Не было детей, которые остались без учас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поблагодарили учителей начальных классов Кузьмину Е.И., Титову Т.В., Григорьеву Л.Ю., Васильеву А.А. за хорошо проведенный «День открытых двер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88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365250" cy="92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024255" cy="136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1 марта – итоги нед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и получили грамоты и  поздравления учителей и своих свер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8570" cy="1024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65250" cy="1024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0:00Z</dcterms:created>
  <dc:creator>qq</dc:creator>
  <dc:description/>
  <cp:keywords/>
  <dc:language>en-US</dc:language>
  <cp:lastModifiedBy>завуч</cp:lastModifiedBy>
  <dcterms:modified xsi:type="dcterms:W3CDTF">2009-03-27T11:00:00Z</dcterms:modified>
  <cp:revision>2</cp:revision>
  <dc:subject/>
  <dc:title>Неделя</dc:title>
</cp:coreProperties>
</file>