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едел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высоком уровне прошла неделя, организованная учителями русского языка и литературы Зайцевой Т. М. и Горшковой Л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недельник после уроков ученики 5-7 классов собрались в кабинете русского языка и литературы на викторину, которая посвящена 105-летию со дня рождения знаменитого детского  писателя Аркадия Петровича Гайдара. Классы разбились на команды и выбрали капитана. Учащиеся по очереди отвечали на интересные вопросы. Дружная команда 5 класса заняла 1 место, ученики 7 класса на 0, 5 баллов остались от них, на 3 месте – 6 класс. Каждой команде вручены дипломы. Викторина прошла интересно и увлекательно, все вместе пели песню «Гайдар шагает вперед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торник во всех классах прошел конкурс «Королева грамотности». Среди учащихся 5 класса на «отлично» написали диктант Алексеев Константин, Зайцева А., Смолина О., Титова М. Среди учащихся 6 класса – Ананьева В., 7 класс – Сорокина Л., 8 класс – Полякова Е., Ефремов Е., 9 класс – Павлова О., Петрова М., 10 класс – Миронов В., 11 класс – Алексеев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курсе иллюстраций к художественным произведениям писателей–юбиляров 1 место заняли Миронова Д., (7 кл.), Полякова Е., (8 кл.), Миронов В., (10 кл.). 2 место – Ефремова О., Волкова А. (6 кл.), 3 место – Конюков Н. (5 кл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живленно прошла интеллектуальная игра среди 8 – 11 классов. В  первом туре приняли участие 15 учащихся, на второй тур остались 4 школьника: Полякова Е. (8 кл.), Павлова О. (9 кл.), Алексеева Т. (10 кл.), Бобров А. (11кл). На третий тур вышли Павлова О. и Бобров А. Набрав 9, 5 баллов из 10 возможных, Павлова О. заняла 1м. Бобров А. набрал 9 баллов и занял 2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большую активность проявили школьники в вечере поэзии «Мои любимые строки». Среди 5-7 классов 1 место заняла ученица 6 класса Горшкова Ю., 2 место – Смолина О. (5кл.), Волкова И.(6кл.), 3 место – Алексеев К. (5кл.), Титова М. (5кл.). Среди учащихся 8-11 классов 1 место занял Бобров А. (11 кл.), 2 место – Алексеева Т. (10 кл.), 3 место – Викентьев С. (8кл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ученики, занимавшие призовые места, награждены дипломами. Организаторы недели благодарят всех учащихся за активность, а особенно ученика 11 класса Боброва А., участвовавшего во всех конкурсах недели.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6:00Z</dcterms:created>
  <dc:creator>gorshkova</dc:creator>
  <dc:description/>
  <cp:keywords/>
  <dc:language>en-US</dc:language>
  <cp:lastModifiedBy>1</cp:lastModifiedBy>
  <dcterms:modified xsi:type="dcterms:W3CDTF">2009-03-20T07:16:00Z</dcterms:modified>
  <cp:revision>2</cp:revision>
  <dc:subject/>
  <dc:title>                                         Неделя</dc:title>
</cp:coreProperties>
</file>