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88"/>
      </w:tblGrid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«Утверждаю»</w:t>
              <w:br/>
              <w:t>директор школы</w:t>
              <w:br/>
              <w:t>Д.В.Горшков</w:t>
              <w:br/>
              <w:t>«_о4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 xml:space="preserve">  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»_мая</w:t>
            </w:r>
            <w:r>
              <w:rPr>
                <w:rFonts w:cs="Verdana" w:ascii="Verdana" w:hAnsi="Verdana"/>
                <w:color w:val="333333"/>
                <w:sz w:val="22"/>
                <w:szCs w:val="22"/>
                <w:u w:val="single"/>
              </w:rPr>
              <w:t>______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 2008 г. №____  </w:t>
              <w:br/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2"/>
          <w:szCs w:val="22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2"/>
          <w:szCs w:val="22"/>
        </w:rPr>
        <w:t xml:space="preserve">о внутришкольной системе оценки качества образования </w:t>
      </w:r>
    </w:p>
    <w:p>
      <w:pPr>
        <w:pStyle w:val="Style15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rStyle w:val="StrongEmphasis"/>
          <w:sz w:val="22"/>
          <w:szCs w:val="22"/>
        </w:rPr>
        <w:t>Общие положения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1. Положение о внутришкольной системе оценки качества образования  (далее - положение) устанавливает единые  требования  при реализации внутришкольной системы оценки качества образования (далее – ШСОКО) в МОУ «Новобайбатыревская СОШ» Яльчикского района Ч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Практическое осуществление ШСОКО строится в  соответствии  с нормативными правовыми актами Российской Федерации, Чувашской Республики, регламентирующими реализацию всех процедур контроля и оценки качества образования и настоящего Полож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3. 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В настоящем положении используются следующие термины: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Качество образования</w:t>
      </w:r>
      <w:r>
        <w:rPr>
          <w:sz w:val="22"/>
          <w:szCs w:val="22"/>
        </w:rPr>
        <w:t xml:space="preserve"> - характеристика системы образования, отражающая степень соответствия реальных достигаемых образовательных результатов, условий образовательного процесса нормативным требованиям, социальным и личностным ожиданиям. Для задач управления,  качество образования рассматривается как уровень решения комплекса задач образования, включающего учебные результаты и социализацию выпускников, в том числе овладение навыками ориентации и функционирования в современном обществе при условии соблюдения нормативных требований к условиям обучения, освоения образовательного стандарта на согласованном уровне, соответствия образовательных услуг по составу, содержанию и качеству ожиданиям потребител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Оценка качества образования</w:t>
      </w:r>
      <w:r>
        <w:rPr>
          <w:sz w:val="22"/>
          <w:szCs w:val="22"/>
        </w:rPr>
        <w:t xml:space="preserve"> – процесс, в результате которого определяется степень соответствия образовательных достижений  обучающихся, качества образовательных программ, свойств образовательного процесса и его ресурсного обеспечения в образовательных учреждениях, муниципальных системах образования и республиканской системе образования государственным образовательным стандартам и другим требованиям, зафиксированным в нормативных документах к качеству образова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еспубликанская </w:t>
      </w:r>
      <w:r>
        <w:rPr>
          <w:rStyle w:val="StrongEmphasis"/>
          <w:sz w:val="22"/>
          <w:szCs w:val="22"/>
        </w:rPr>
        <w:t xml:space="preserve"> система оценки качества образования</w:t>
      </w:r>
      <w:r>
        <w:rPr>
          <w:sz w:val="22"/>
          <w:szCs w:val="22"/>
        </w:rPr>
        <w:t xml:space="preserve"> - целостная система диагностических и оценочных процедур, реализуемых различными субъектами с участием государственно-общественных органов управления образованием, которым делегированы отдельные полномочия по оценке качества 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Управление качеством образования</w:t>
      </w:r>
      <w:r>
        <w:rPr>
          <w:sz w:val="22"/>
          <w:szCs w:val="22"/>
        </w:rPr>
        <w:t xml:space="preserve"> включает как модель управления, механизмы оценки и обеспечения качества, так и аналитические, информационные системы оцени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Э</w:t>
      </w:r>
      <w:r>
        <w:rPr>
          <w:rStyle w:val="StrongEmphasis"/>
          <w:sz w:val="22"/>
          <w:szCs w:val="22"/>
        </w:rPr>
        <w:t>кспертиза</w:t>
      </w:r>
      <w:r>
        <w:rPr>
          <w:sz w:val="22"/>
          <w:szCs w:val="22"/>
        </w:rPr>
        <w:t xml:space="preserve"> – всестороннее изучение состояния образовательных процессов, условий и результатов образовательной деятельности.</w:t>
      </w:r>
    </w:p>
    <w:p>
      <w:pPr>
        <w:pStyle w:val="Normal"/>
        <w:ind w:firstLine="540"/>
        <w:jc w:val="both"/>
        <w:rPr/>
      </w:pPr>
      <w:r>
        <w:rPr>
          <w:rStyle w:val="StrongEmphasis"/>
          <w:sz w:val="22"/>
          <w:szCs w:val="22"/>
        </w:rPr>
        <w:t>Измерение</w:t>
      </w:r>
      <w:r>
        <w:rPr>
          <w:sz w:val="22"/>
          <w:szCs w:val="22"/>
        </w:rPr>
        <w:t xml:space="preserve"> – оценка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образовательным программам. 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1</w:t>
      </w:r>
      <w:r>
        <w:rPr>
          <w:sz w:val="22"/>
          <w:szCs w:val="22"/>
        </w:rPr>
        <w:t>.5. Положение о ШСОКО, а также дополнения и изменения к ней утверждаются приказом директора школы после обсуждения с педагогами, родителями школьников, Управляющим советом школы и иными заинтересованными организация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2. Основные</w:t>
      </w:r>
      <w:r>
        <w:rPr>
          <w:rStyle w:val="StrongEmphasis"/>
          <w:b w:val="false"/>
          <w:sz w:val="22"/>
          <w:szCs w:val="22"/>
        </w:rPr>
        <w:t xml:space="preserve"> цели, задачи и функции  и принципы функционирования ШСОКО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 xml:space="preserve">Цель внутришкольной системы оценки качества образования </w:t>
      </w:r>
      <w:r>
        <w:rPr>
          <w:iCs/>
          <w:sz w:val="22"/>
          <w:szCs w:val="22"/>
        </w:rPr>
        <w:t xml:space="preserve">заключается в осуществлении оценки качества образования для формирования информационной основы принятия управленческих решений, обеспечивающих удовлетворение образовательных потребностей граждан.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Система оценки качества образования призвана решать </w:t>
      </w:r>
      <w:r>
        <w:rPr>
          <w:b/>
          <w:sz w:val="22"/>
          <w:szCs w:val="22"/>
        </w:rPr>
        <w:t>следующие задач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определение степени соответствия качества образования в школе государственным и социальным стандар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выявление факторов, влияющих на образовательные результ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информационное, аналитическое и экспертное обеспечение мониторинга школьной системы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материальное и моральное стимулирование педагогических работников по результатам оце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повышение квалификации педагогических работников по вопросам, касающимся требований к лицензированию и аккредитации школы, аттестации педагогов, индивидуальных достижений уче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информационное, аналитическое и экспертное обеспечение мониторинга республиканской системы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консультационн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экспертиза программ, проектов, рекомендаций и других документов и материалов по профилю деятельности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создание базы статистических  данных.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Объектом</w:t>
      </w:r>
      <w:r>
        <w:rPr>
          <w:sz w:val="22"/>
          <w:szCs w:val="22"/>
        </w:rPr>
        <w:t xml:space="preserve"> оценки качества образования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общеобразовательное учреждение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педагогические работники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учащиеся.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 оценки качества образования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качество образовательных результатов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качество условий образовательного процесса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эффективность образовательного процесса.</w:t>
      </w:r>
    </w:p>
    <w:p>
      <w:pPr>
        <w:pStyle w:val="Normal"/>
        <w:spacing w:before="12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функции ШСОК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>обеспечение регионального стандарта качества образования и удовлетворение потребности в получении качественного образования со стороны всех субъектов 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аналитическое сопровождение управления качеством обучения и воспитания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экспертиза, диагностика, оценка и прогноз основных тенденций развития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нформационное обеспечение управленческих решений по  проблемам повышения качества образовани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обеспечение внешних пользователей (представители исполнительной и законодательной власти, работодатели, представители общественных организаций и СМИ, родители, широкая общественность) информацией о развитии образования в школе, разработка  соответствующей системы информирования внешних пользов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участие в подготовке нормативной правовой документации и норм образовательной деятельности в соответствии с государственными стандартами и норматива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основу функционирования внутришкольной системы оценки качества образования положены  </w:t>
      </w:r>
      <w:r>
        <w:rPr>
          <w:b/>
          <w:sz w:val="22"/>
          <w:szCs w:val="22"/>
        </w:rPr>
        <w:t>принципы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реалистичности требований, норм и показателей качества образования, их социальной и личностной значим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нструментальности и технологичности используемых показателей с учетом потребностей разных потребителей образовательных услу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учета индивидуальных особенностей развития отдельных учащихся при оценке результатов их обучения воспит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доступности информации о состоянии и качестве образования для потребите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повышения потенциала внутренней оценки, самооценки, самоанализа каждого педаго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3. </w:t>
      </w:r>
      <w:r>
        <w:rPr>
          <w:b/>
          <w:sz w:val="22"/>
          <w:szCs w:val="22"/>
        </w:rPr>
        <w:t>Составляющие внутришкольной системы оценки качества образова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Оценка качества образования осуществляется посредств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1080"/>
        <w:jc w:val="both"/>
        <w:rPr>
          <w:sz w:val="22"/>
          <w:szCs w:val="22"/>
        </w:rPr>
      </w:pPr>
      <w:r>
        <w:rPr>
          <w:sz w:val="22"/>
          <w:szCs w:val="22"/>
        </w:rPr>
        <w:t>системы внутришкольного 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1080"/>
        <w:jc w:val="both"/>
        <w:rPr/>
      </w:pPr>
      <w:r>
        <w:rPr>
          <w:sz w:val="22"/>
          <w:szCs w:val="22"/>
        </w:rPr>
        <w:t>общественной экспертизы качества образования, которая организуется силами общественных организаций и объединений, независимых гражданских институтов, родителей учащихся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1080"/>
        <w:jc w:val="both"/>
        <w:rPr/>
      </w:pPr>
      <w:r>
        <w:rPr>
          <w:sz w:val="22"/>
          <w:szCs w:val="22"/>
        </w:rPr>
        <w:t>профессиональной экспертизы качества образования, организуемой профессиональным образовательным сообществом по заявке школы (внешний аудит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2. Организационная структура ШСОКО, занимающаяся внутришкольной оценкой, экспертизой качества образования и интерпретацией полученных результатов включает администрацию школы, методические объединения, педагогический совет, целевые аналитические группы (комиссии), Управляющий совет  школ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2.1. Администрация школы (директор и его заместители) формируют концептуальные подходы к оценке качества образования, обеспечивают реализацию процедур контроля и оценки качества образования, координируют работу различных структур, деятельность которых связана с вопросами оценки качества образования, определяют состояние и тенденции развития школьного образования, принимают управленческие решения по совершенствованию качества образования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2.2. Методические объединения педагогов школы обеспечивают помощь отдельным педагогам в формировании собственных систем оценки качества обучения и воспитания, проводят экспертизу индивидуальных систем оценки качества образования, используемых учителя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2.3. Целевые аналитические группы (комиссии) участвуют в оценке продуктивности и профессионализма педагогов в первом направлении их аттест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2.4. Управляющий совет школы участвует в обсуждении и заслушивает руководителей школы по реализации ШСОКО, дает оценку деятельности руководителей и педагогов школы по достижению запланированных результатов в реализации программы развития школы. 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</w:rPr>
        <w:t>4. Организация и технология оценки качества образовани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 Оценка качества образования в школе включает инвариантную составляющую, обеспечивающую интересы вышестоящего уровня  в вопросах управления качеством образования, и  вариативную составляющую. Содержание, технологии диагностики и информация о качестве образования в ее инвариантной части определяется учредителем и вышестоящими органами управления образованием. Вариативная составляющая оценки качества образования определяется приоритетами развития образования на  школьном уровне, специальными потребностями субъектов ШСОКО и особенностями используемых школой оценочных процедур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Объектами ШСОКО являются учебные и внеучебные достижения обучающихся, профессиональная деятельность педагогов и администрации, образовательные программы и условия их реализаци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3. ШСОКО включает систему сбора и первичной обработки данных, систему анализа и оценки качества образования, систему обеспечения статистической и аналитической информацией всех субъектов школьного образования. Деятельность  по каждому компоненту определяется регламентом реализации ШСОКО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4. Реализация ШСОКО осуществляется посредством существующих процедур контроля и экспертной оценки качества образования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>мониторингом образовательных достижений обучающихся на разных ступенях обуче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ом творческих достижений школьников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>результатами внутришкольного направления аттестации педагогических и руководящих работников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>результатами самоанализа в процессе государственной аттестации и аккредитации школы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>результатами статистических (проведенных по инициативе администрации и общественных органов управления школой) и социологических исследований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истемой внутришкольного контроля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>системой медицинских исследований школьников, проводимых по инициативе школьной медицинской службы, администрации и органов общественного управления школой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>иными психолого-педагогическими, медицинскими и социологическими исследованиями, проведенными по инициативе субъектов образовательного процесс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5. Периодичность проведения оценки качества образования, субъекты оценочной деятельности, формы представления результатов оценивания, а также номенклатура показателей и параметров качества и их эталонные значения устанавливаются в регламент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6. Оценка качества образования осуществляется на основе утверждённой системы индикаторов, характеризующих основные элементы качества образования (качество результата, качество условий и качество процесса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7. Перечень индикаторов качества и их количественные и качественные характеристики устанавливаются нормативными актами, регламентирующими процедуры контроля и оценки качества образ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8. При оценке качества образования основными методами установления фактических значений показателей являются экспертиза и измерени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9. Процедуры проведения экспертизы и измерения устанавливаются нормативными актами, регламентирующими процедуры контроля и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0. Процедуры экспертизы и измерения определяются комплексом используемых методик оценки, компьютерных программ обработки данных, инструктивных материалов и документально зафиксированным алгоритмом их примен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1. Технологии процедур измерения определяются видом избранных контрольных измерительных материалов, способом их применения. Содержание контрольных измерительных материалов, направленных на оценку качества образования, определяется на основе государственных образовательных стандартов и не может выходить за их предел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2. Информация, полученная в результате экспертизы и измерения, преобразуется в форму, удобную для дальнейшего анализа, интерпретации и принятия управленческих решен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3. Процесс сбора, хранения, обработки и интерпретации информации о качестве образования в школе, а также исполнители работ и формы представления информации в рамках ШСОКО устанавливаются нормативными правовыми документами, регламентирующими процедуры контроля и оценки качества образования (образовательный портал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4. Итоги внутришкольной оценки качества образования ежегодно размещаются на сайте школы в Интернете. Доступ к данной информации является свободным для всех заинтересованных лиц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</w:rPr>
        <w:t>5. Общественная и профессиональная экспертиза качества образовани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1. ШСОКО предполагает широкое участие в осуществлении оценочной деятельности общественности и профессиональных объединений в качестве эксперт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 ШСОКО обеспечивает реализацию прав родительской общественности и профессиональных сообществ, организаций и общественных объединений по включению в процесс оценки качества образования в школе. Участие указанных структур в оценке качества образования определяется Регламентом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3 Общественная экспертиза качества образования обеспечивает соответствие требований, предъявляемых к качеству образования социальным ожиданиям и интересам общества и развитие механизмов независимой экспертизы качества образ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Основными объектами общественной экспертизы качества образования выступают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>внеучебные  достижения обучающихся (на основе обобщенных результатов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>общий уровень духовного, нравственного, социального и культурного развития учащихся школ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>условия, созданные в образовательном учреждении в целях сохранения и укрепления психического, психологического и физического здоровья школьник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управления школой, в том числе – в финансово-экономической сфер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5. Профессиональная экспертиза качества образования обеспечивает соответствие требований, предъявляемых к качеству образования современным тенденциям развития образования и формирование специального инструментария для диагностики индивидуальных достижений обучающихс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6. Основными объектами профессиональной экспертизы качества образования выступают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тельных программ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>уровень развитие психических функций учащихся по результатам профессионально-психологических исследований (в обобщенном виде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>результаты медицинских обследований школьников (на основе обобщенных результатов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>результаты тестов, опросников и т.п., полученные в ходе педагогического, психологического и социально-педагогического тестирова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>условия, созданные для реализации программ основного и дополнительного образования, реализации индивидуальных запросов обучающихся, там, где для их анализа требуются специальные педагогические или психологические зн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7 Самоанализ результативности обучения и воспитания, сделанный педагогом на основе научно-педагогических методов, рассматривается как вид профессионального анализа, и его результаты могут учитываться при определении внутришкольного рейтинга учителя. Участие педагогов в самоанализе по некоторым показателям качества образования предусматривается Регламентом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8. Доведение до общественности информации о результатах оценки качества образования осуществляется посредством публикаций, публичных и аналитических докладов о состоянии качества образования, на сайте школы в Интерн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26:00Z</dcterms:created>
  <dc:creator>USER</dc:creator>
  <dc:description/>
  <cp:keywords/>
  <dc:language>en-US</dc:language>
  <cp:lastModifiedBy>завуч</cp:lastModifiedBy>
  <dcterms:modified xsi:type="dcterms:W3CDTF">2009-05-16T07:40:00Z</dcterms:modified>
  <cp:revision>8</cp:revision>
  <dc:subject/>
  <dc:title>«Утверждаю»</dc:title>
</cp:coreProperties>
</file>