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720" w:right="0" w:hanging="720"/>
        <w:jc w:val="right"/>
        <w:rPr/>
      </w:pPr>
      <w:r>
        <w:rPr/>
        <w:t xml:space="preserve">Приложение №2  </w:t>
      </w:r>
    </w:p>
    <w:p>
      <w:pPr>
        <w:pStyle w:val="Style15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ab/>
        <w:t>к приказу Министерства образования и</w:t>
      </w:r>
    </w:p>
    <w:p>
      <w:pPr>
        <w:pStyle w:val="Style15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>молодежной политики Чувашской Республики</w:t>
      </w:r>
    </w:p>
    <w:p>
      <w:pPr>
        <w:pStyle w:val="Style15"/>
        <w:spacing w:before="0" w:after="0"/>
        <w:ind w:left="720" w:right="0" w:hanging="720"/>
        <w:jc w:val="right"/>
        <w:rPr/>
      </w:pPr>
      <w:r>
        <w:rPr/>
        <w:t>от 01.11. 2007 г. №  1174</w:t>
      </w:r>
    </w:p>
    <w:p>
      <w:pPr>
        <w:pStyle w:val="Style15"/>
        <w:ind w:left="0" w:right="150" w:hanging="720"/>
        <w:jc w:val="center"/>
        <w:rPr/>
      </w:pPr>
      <w:r>
        <w:rPr>
          <w:b/>
          <w:sz w:val="26"/>
          <w:szCs w:val="26"/>
        </w:rPr>
        <w:t>Общая структура ключевых индикаторов качества образования</w:t>
      </w:r>
    </w:p>
    <w:p>
      <w:pPr>
        <w:pStyle w:val="Style15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7315200" cy="742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1760"/>
                          <a:chOff x="0" y="0"/>
                          <a:chExt cx="7315200" cy="74217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зультат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учение полного среднего образования, уровень потерь и социальная оп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76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соци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отерь в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реступности сред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ение выпускников в 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требованиям стандартов и запросам потреб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воение социальных навыков и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освоения станд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блюдение норматив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опасность и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казу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эффициент охвата полным средним образ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вне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просу родителей 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229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здаваемых условий и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858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видуальн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тев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008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культурная и образовательная инфрастру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34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потенциала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стояние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квалифицированны-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горячим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ресурсов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29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пространение внешней оценки качества обра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условий подготовки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для удовлетворения индивид.уальных запросов в общем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словия для удовлетворения индивид. запросов в дополнительном образова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457200"/>
                            <a:ext cx="343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97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85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57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мограф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2948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о-эконом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екстны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5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циальной о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2578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ффективность использования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ношение учащихся и преподав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29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ий разме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8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яя наполняемость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440"/>
                            <a:ext cx="1486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 на управление кадровыми ресур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85044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, связанных с характеристиками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715000"/>
                            <a:ext cx="11448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715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5pt;width:576pt;height:584.4pt" coordorigin="-1260,45" coordsize="11520,11688">
                <v:roundrect id="shape_0" fillcolor="silver" stroked="t" o:allowincell="f" style="position:absolute;left:-1080;top: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результат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38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зультат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5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учение полного среднего образования, уровень потерь и социальная оп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4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со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3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отерь в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8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реступности сред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ение выпускников в жиз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80;top:5805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требованиям стандартов и запросам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52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воение социальных навыков и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" to="2519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25" to="2699,1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65" to="2519,4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25" to="2699,4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05" to="2519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525" to="2339,6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освоения станд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блюдение норматив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42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опасность и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казу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эффициент охвата полным средним образ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вне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65" to="251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45" to="2519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5" to="2519,7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705" to="1080,7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65" to="2339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2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просу родителей 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6705" to="17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7560;top: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здаваемых условий и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112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видуаль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900,765" to="-181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179,4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5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80;top:400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тев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01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культурная и образовательная инфра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6885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потенциал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60;top:58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стояние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квалифицированны-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145" to="9359,8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горячим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ресурсов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0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пространение внешней оценки качества образ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условий подготовки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6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для удовлетворения индивид.уальных запросов в общем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словия для удовлетворения индивид. запросов в дополнительном образова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765" to="9359,4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65" to="9539,6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65" to="9179,1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559,3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379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199,2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65" to="7199,1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05" to="7199,14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5" to="7199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91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739,6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25" to="7379,5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45" to="7379,4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05" to="7379,4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83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мограф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92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о-эконом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-12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екстные характеристики среды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line id="shape_0" from="720,9045" to="1439,10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685" to="1439,8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65" to="251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65" to="1439,9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циальной оп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560;top:8325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ффективность использования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ношение учащихся и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ий разме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9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яя наполняемость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0833;width:233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 на управление кадров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10833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, связанных с характеристикам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60,9045" to="8639,10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45" to="8279,10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8099,10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7919,9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85" to="7559,8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5:00Z</dcterms:created>
  <dc:creator>Админ</dc:creator>
  <dc:description/>
  <cp:keywords/>
  <dc:language>en-US</dc:language>
  <cp:lastModifiedBy>Админ</cp:lastModifiedBy>
  <dcterms:modified xsi:type="dcterms:W3CDTF">2008-04-17T09:15:00Z</dcterms:modified>
  <cp:revision>1</cp:revision>
  <dc:subject/>
  <dc:title>Приложение №2  </dc:title>
</cp:coreProperties>
</file>