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9.02.2009., 21.02. 2009г. В школе прошла военно- спортивная игра «Зарница». Заранее было подготовлено положение  юнармейской игры «Зарница и программа.</w:t>
      </w:r>
    </w:p>
    <w:p>
      <w:pPr>
        <w:pStyle w:val="Heading1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Военно-спортивный блок включает конкурс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40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ы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-во уч-ся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жюри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 строя и песни (21.02. 09). Должны иметь форму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 в полном составе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иронов В.В., Ертмакова В.Г., Павлова С. 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ая эстаф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в,1 маль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тмакова В.Г, Кучакова Л. О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гранаты на точ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в, 2 мальч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чакова Л. О., Горшкова Л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мальчика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Н. Е.., Турхан Л.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жим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вочк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ирдова Ф.А,Иванова С.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ба из воздуш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в,1 мальчик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шков Д. В., Турхан Л.П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ние на мест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в полн. сост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ентьева О.В., Павлова С.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ле всех конкурсов  члены жюри подвели итоги:</w:t>
      </w:r>
    </w:p>
    <w:p>
      <w:pPr>
        <w:pStyle w:val="Normal"/>
        <w:rPr/>
      </w:pPr>
      <w:r>
        <w:rPr/>
        <w:t>В1 группе среди учащихся 1-4 классов: 1 место- 4 класс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 место-1 класс, 3 класс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3 место- 2 класс                                                                       В 2 группе среди учащихся 5-7 классов: 1 место- 6 класс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2 место-5 класс и 7 класс                                                                      В 3 группе среди учащихся 8-10 классов: 1 место- 8 класс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2 место-9 класс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 xml:space="preserve">3 место-10 класс             </w:t>
      </w:r>
      <w:r>
        <w:rPr/>
        <w:drawing>
          <wp:inline distT="0" distB="0" distL="0" distR="0">
            <wp:extent cx="227584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275840" cy="1706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9:49:00Z</dcterms:created>
  <dc:creator>1</dc:creator>
  <dc:description/>
  <cp:keywords/>
  <dc:language>en-US</dc:language>
  <cp:lastModifiedBy>школа</cp:lastModifiedBy>
  <dcterms:modified xsi:type="dcterms:W3CDTF">2009-03-02T09:49:00Z</dcterms:modified>
  <cp:revision>2</cp:revision>
  <dc:subject/>
  <dc:title>19</dc:title>
</cp:coreProperties>
</file>