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целях активизации творчества молодежи в области профилактики асоциальных явлений (алкоголизма, табакокурения, злоупотребления психоактивных веществ), пропаганды здорового образа жизни и традиционных нравственных ценностей был проведен школьный этап конкурса  агитационных сценических программ. В конкурсе приняли участие агитбригады 5-11 классов. « Здоровье в наших руках», под таким девизом прошел конкурс.                       Нет- табаку! Нет- наркотикам! Нет- алкоголю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ыбирай себе лучшую долю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ыведи себя на правильный путь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й легким своим свободно вздохнуть.</w:t>
      </w:r>
    </w:p>
    <w:p>
      <w:pPr>
        <w:pStyle w:val="Normal"/>
        <w:rPr/>
      </w:pPr>
      <w:r>
        <w:rPr/>
        <w:t>В конкурсе победила команда 7 класса. Поздравляем их! Они будут защищать честь школы на районном этапе конкурса агитационных сценически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1:00Z</dcterms:created>
  <dc:creator>завуч</dc:creator>
  <dc:description/>
  <cp:keywords/>
  <dc:language>en-US</dc:language>
  <cp:lastModifiedBy>завуч</cp:lastModifiedBy>
  <dcterms:modified xsi:type="dcterms:W3CDTF">2009-04-09T04:56:00Z</dcterms:modified>
  <cp:revision>3</cp:revision>
  <dc:subject/>
  <dc:title>В целях активизации творчества молодежи в области профилактики асоциальных явлений (алкоголизма, табакокурения, злоупотребления психоактивных веществ), пропаганды здорового образа жизни и традиционных нравствнных ценностей был проведен школьный этап конк</dc:title>
</cp:coreProperties>
</file>